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1.10.2017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54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,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56"/>
        <w:gridCol w:w="1493"/>
        <w:gridCol w:w="1270"/>
        <w:gridCol w:w="1270"/>
        <w:gridCol w:w="1270"/>
        <w:gridCol w:w="12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чередной финансовы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й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ового пери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й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периода                      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63 36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056 47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9 4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149 53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62 50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25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81 593,0</w:t>
            </w:r>
          </w:p>
        </w:tc>
      </w:tr>
    </w:tbl>
    <w:p>
      <w:pPr>
        <w:pStyle w:val="21"/>
        <w:spacing w:lineRule="auto" w:line="240" w:before="0" w:after="0"/>
        <w:ind w:right="-426"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1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 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 524,5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70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65,5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 459,0</w:t>
            </w:r>
          </w:p>
        </w:tc>
      </w:tr>
    </w:tbl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я № 2 «Паспорт подпрограммы 2 «Молодое поколение городского округа Домодедово на 2017-2021 годы» к Программе изложить в следующей редакции:</w:t>
      </w:r>
    </w:p>
    <w:p>
      <w:pPr>
        <w:pStyle w:val="Normal"/>
        <w:widowControl/>
        <w:autoSpaceDE w:val="true"/>
        <w:ind w:hanging="1276"/>
        <w:jc w:val="both"/>
        <w:rPr/>
      </w:pP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417"/>
        <w:gridCol w:w="1135"/>
        <w:gridCol w:w="992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                    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           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              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планового периода                      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планового периода                       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Молодое поколение городского округа Домодедово на 2017-2021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-рации городского округа Домоде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011,0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011,0</w:t>
            </w:r>
          </w:p>
        </w:tc>
      </w:tr>
    </w:tbl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                                                                      »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В </w:t>
      </w:r>
      <w:r>
        <w:rPr/>
        <w:t>Приложение № 3 «Планируемые результаты реализации муниципальной программы городского округа Домодедово «Спорт городского округа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</w:t>
      </w:r>
      <w:r>
        <w:rPr>
          <w:lang w:val="ru-RU"/>
        </w:rPr>
        <w:t>внести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4.1. В столбце 5 «Средства бюджета городского округа Домодедово» задачи 1. «Увеличение числа жителей городского округа Домодедово вовлеченных в занятия физической культурой и спортом» подпрограммы 1 «Развитие физической культуры и спорта в городском округе Домодедово на 2017 - 2021 годы» цифры «875 099,00» заменить цифрами «875 459,00».</w:t>
      </w:r>
    </w:p>
    <w:p>
      <w:pPr>
        <w:pStyle w:val="21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1.4.2. В столбце 5 «Средства бюджета городского округа Домодедово»                          задачи 1. «Организация и осуществление мероприятий по работе с детьми и молодежью» подпрограммы 2 «Молодое поколение городского округа Домодедово на 2017 - 2021 годы» цифры «180 311,0» заменить цифрами «181 011,0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троку «Проведение массовых, официальных физкультурных и спортивных мероприятий среди различных групп населения городского округа Домодедово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ассовых, официальных физкультурных и спортивных мероприятий среди различных групп населения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5 860,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3 46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3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3 100,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3 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«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2 «Молодое поколение городского округа Домодедово на 2017-2021 годы» 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76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962"/>
        <w:gridCol w:w="184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пм = Рту + Рпру + Рпр + Рмт,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де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опм - расходы на организацию и проведение мероприятия;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ту - расходы на транспортные услуги;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пру - расходы на прочие работы, услуги;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пр - расходы на прочие расход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мт - расходы на приобретение материальных запа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 710,0</w:t>
            </w:r>
            <w:r>
              <w:rPr>
                <w:color w:val="000000"/>
                <w:sz w:val="14"/>
                <w:szCs w:val="14"/>
              </w:rPr>
              <w:t>, 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2 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1 3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Строку 1 «Задача 1. Увеличение числа жителей городского округа Домодедово вовлеченных в занятия физической культурой и спортом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адача 1. Увеличение числа жителей городского округа Домодедово вовлеченных в занятия физической культурой и спор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68 524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5 208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5 459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2 14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Строку 1.1 «Основное мероприятие 1. Проведение массовых, официаль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х и спортивных мероприятий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,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1. Проведение массовых, офици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культурных и спортивных меропри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86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6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 1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000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 86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46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 10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 100,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74 18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968 524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25 208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66 50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875 459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32 143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6 324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45 664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е  № 5 «Перечень мероприятий муниципальной программы городского округа Домодедово «Спорт городского округа Домодедово на 2017-2021 годы» Подпрограммы 2 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.7.1. Строку 1 «Задача 1. Организация и осуществление мероприятий по работе с детьми и молодежью (количество проведенных мероприятий)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1. Организация и осуществление мероприятий по работе с детьми и молодежью (количество проведенных мероприят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0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01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95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Строку 2 «Основное мероприятие 2. Организация и проведение мероприятий по работе с детьми и молодежью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8"/>
        <w:gridCol w:w="858"/>
        <w:gridCol w:w="992"/>
        <w:gridCol w:w="993"/>
        <w:gridCol w:w="710"/>
        <w:gridCol w:w="1068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. Организация и проведение мероприятий по работе с детьми и молодеж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7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00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Строку 1.2.6 «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8"/>
        <w:gridCol w:w="708"/>
        <w:gridCol w:w="993"/>
        <w:gridCol w:w="710"/>
        <w:gridCol w:w="842"/>
        <w:gridCol w:w="708"/>
        <w:gridCol w:w="709"/>
        <w:gridCol w:w="709"/>
        <w:gridCol w:w="706"/>
        <w:gridCol w:w="849"/>
        <w:gridCol w:w="1280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2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6. Организация и проведение мероприятий направленных на поддержку творчества и инициатив различных категорий молодежи, содействие общественным институтам молодежной политики, содействие международному, межнациональному молодежному сотрудничеству, а также поддержка деятельности молодежных общественных объединений городского окру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710.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9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, к общему числу молодых граждан в городском округе до 3.1 % к 2021 г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77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710.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39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30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Строку  «Итого по под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58"/>
        <w:gridCol w:w="708"/>
        <w:gridCol w:w="993"/>
        <w:gridCol w:w="710"/>
        <w:gridCol w:w="842"/>
        <w:gridCol w:w="708"/>
        <w:gridCol w:w="709"/>
        <w:gridCol w:w="709"/>
        <w:gridCol w:w="706"/>
        <w:gridCol w:w="849"/>
        <w:gridCol w:w="1280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011.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9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3 4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011.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7 295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5 929.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1068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реализации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бъём финансирования  мероприятия в текущем финансовом году                 (тыс. руб.)*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чередной  финансовый год                2017                 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-й год планового периода  2018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планового периода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планового периода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планового периода  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07 62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149 53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62 503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9 700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7 68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63 365.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99 94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 056 47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69 438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42 253.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81 593.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         М.И.Ведернико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3:00Z</dcterms:created>
  <dc:creator>Князева</dc:creator>
  <dc:description/>
  <dc:language>en-US</dc:language>
  <cp:lastModifiedBy>Воронова Л.Н.</cp:lastModifiedBy>
  <cp:lastPrinted>2017-10-16T15:06:00Z</cp:lastPrinted>
  <dcterms:modified xsi:type="dcterms:W3CDTF">2017-11-17T13:13:00Z</dcterms:modified>
  <cp:revision>2</cp:revision>
  <dc:subject/>
  <dc:title/>
</cp:coreProperties>
</file>